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29.08.2024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787"/>
                    <w:gridCol w:w="3875"/>
                    <w:gridCol w:w="2268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ухаренко Вячеслав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п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П  Кухаренко В.В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остюгов Дмитрий Леони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Рабочий 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Газпром межрегионгаз В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мирнов Владимир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АУЗ «Санаторий семейный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алякно Артем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Домовенок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Ермолов Владимир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Домовенок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узьмин Евгени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энергет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ОСК Валдай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етришин Александр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ОСК Валдай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рощенков Игорь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ОСК Валдай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Чечулин  Иван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ОСК Валдай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ригорьев Сергей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«Трансви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ахаров Сергей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нач.пр-в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«Трансви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лексеев Виктор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гл.инженер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«Трансви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64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рсюкова Татьяна Василь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отдел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«ДС Контролз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урилов Артем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аж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Глория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Литковец Алевтина Анатоль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оксиколог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У «Новгородская облветлаборатория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8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белин Андр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есарь-сантех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О «Новгородский областной ДС «Химик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8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оловьев Игорь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ОО «Берест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10.4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8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ерезин Дмитрий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ОО «Берест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4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8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инин Антон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ОО «Берест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4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8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укин Дионисий Валент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ОО «Берест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4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8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ябуха Максим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арший 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ОО «Берест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4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емченко Анатоли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«Новгородский Торговый Дом «Русь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4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мирнова Ольга Серге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едагог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УДО  «ЦД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4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рузнова Марина Евгень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абочий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УДО  «ЦД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4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Лось Федор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ен.директо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НФ НЗМ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уликов Алексе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 ген.директор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НФ НЗМ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уранов Сергей Пав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сварщ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НФ НЗМ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ихайлова Татьяна Викто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пециалист по ОТ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НФ НЗМ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оробьев Юрий Ег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ха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НФ НЗМ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ворецкий Даниил Арк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окар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НТ Вэл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иреев Роман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НТ Вэл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тюшкин Дмитрий Вячеслав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окар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НТ Вэл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рещенко Дмитрий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укладч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НТ Вэл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осяков Николай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есар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НТ Вэл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адников Сергей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НТ Вэл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ригорьев Юри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НТ Вэл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ихайлова Мария Александ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ркировщ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НТ Вэл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иколайчук Дарья Серге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ркировщ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НТ Вэл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олохов Алексей Вита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еха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Новая Адяска Волхо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 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4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Шилюк Алексей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альник цех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П Хачатрян В.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 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4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6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6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47:00Z</dcterms:created>
  <dc:creator>РТН</dc:creator>
  <dc:description/>
  <cp:keywords/>
  <dc:language>en-US</dc:language>
  <cp:lastModifiedBy>Рыкова Светлана Александровна</cp:lastModifiedBy>
  <cp:lastPrinted>2024-08-21T10:17:00Z</cp:lastPrinted>
  <dcterms:modified xsi:type="dcterms:W3CDTF">2024-08-27T07:38:00Z</dcterms:modified>
  <cp:revision>9</cp:revision>
  <dc:subject/>
  <dc:title>УТВЕРЖДАЮ:</dc:title>
</cp:coreProperties>
</file>